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－１　　　　　　　　　　　　　　　　　　　　　　　　　　　　　　　　　Ｐ１（施設申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2"/>
          <w:szCs w:val="32"/>
        </w:rPr>
        <w:t>県立広島病院地域医療連携ネットワークシステム（ＫＢネット）参加申請書</w:t>
      </w:r>
    </w:p>
    <w:p>
      <w:pPr>
        <w:pStyle w:val="Normal"/>
        <w:rPr/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  <w:t>県立広島病院医療情報管理部運営委員会　委員長　様</w:t>
      </w:r>
    </w:p>
    <w:p>
      <w:pPr>
        <w:pStyle w:val="Normal"/>
        <w:rPr/>
      </w:pPr>
      <w:r>
        <w:rPr/>
        <w:t>　　　　　　　　　　　　　　　　　　　　　　施設名</w:t>
      </w:r>
    </w:p>
    <w:p>
      <w:pPr>
        <w:pStyle w:val="Normal"/>
        <w:rPr/>
      </w:pPr>
      <w:r>
        <w:rPr/>
        <w:t>　　　　　　　　　　　　　　　　　　　　　　申請責任者　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400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当院での「県立広島病院地域医療連携ネットワークシステム（ＫＢネット）」の利用について，県立広島病院地域医療連携ネットワークシステム（ＫＢネット）利用者規程に同意の上，次のとおり申請します。　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77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区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利用　　□一部変更（追加）　□利用の廃止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（ＩＤ，パスワードの送付先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）　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所属地区医師会・歯科医師会・薬剤師会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（　　　　　　　　　　）医師会・歯科医師会・薬剤師会　　□その他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番号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レセプト申請時に利用する医療機関番号７桁をご記入ください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7320</wp:posOffset>
                      </wp:positionV>
                      <wp:extent cx="1231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6pt" to="104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38430</wp:posOffset>
                      </wp:positionV>
                      <wp:extent cx="276796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8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0.9pt" to="357.5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　県コード２桁　　　　＋　　　　　　　医療機関コード７桁　）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番号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介護保険サービス事業者指定の事業者番号</w:t>
            </w:r>
            <w:r>
              <w:rPr>
                <w:w w:val="66"/>
              </w:rPr>
              <w:t>10</w:t>
            </w:r>
            <w:r>
              <w:rPr>
                <w:w w:val="66"/>
              </w:rPr>
              <w:t>桁をご記入ください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6365</wp:posOffset>
                      </wp:positionV>
                      <wp:extent cx="4431665" cy="184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316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9.95pt" to="357.25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県ｺｰﾄﾞ２桁＋事業所区分１桁＋郡市地域ｺｰﾄﾞ２桁＋先着順ｺｰﾄﾞ４桁＋ﾁｪｯｸ用ｺｰﾄﾞ１桁）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窓口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rPr/>
            </w:pPr>
            <w:r>
              <w:rPr/>
              <w:t>氏名　　　　　　　　　　　</w:t>
            </w:r>
            <w:r>
              <w:rPr/>
              <w:t>e-mail</w:t>
            </w:r>
            <w:r>
              <w:rPr/>
              <w:t>　　　　　　　＠</w:t>
            </w:r>
          </w:p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　　　　（　　　）　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者</w:t>
            </w:r>
          </w:p>
          <w:p>
            <w:pPr>
              <w:pStyle w:val="Normal"/>
              <w:rPr/>
            </w:pPr>
            <w:r>
              <w:rPr>
                <w:spacing w:val="-12"/>
                <w:w w:val="90"/>
              </w:rPr>
              <w:t>（病院のみご記入ください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rPr/>
            </w:pPr>
            <w:r>
              <w:rPr/>
              <w:t>氏名　　　　　　　　　　　</w:t>
            </w:r>
            <w:r>
              <w:rPr/>
              <w:t>e-mail</w:t>
            </w:r>
            <w:r>
              <w:rPr/>
              <w:t>　　　　　　　＠</w:t>
            </w:r>
          </w:p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　　　　（　　　）　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時のご連絡窓口</w:t>
            </w:r>
          </w:p>
          <w:p>
            <w:pPr>
              <w:pStyle w:val="Normal"/>
              <w:rPr/>
            </w:pPr>
            <w:r>
              <w:rPr/>
              <w:t>（システム責任者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rPr/>
            </w:pPr>
            <w:r>
              <w:rPr/>
              <w:t>氏名　　　　　　　　　　　</w:t>
            </w:r>
            <w:r>
              <w:rPr/>
              <w:t>e-mail</w:t>
            </w:r>
            <w:r>
              <w:rPr/>
              <w:t>　　　　　　　＠</w:t>
            </w:r>
          </w:p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　　　　（　　　）　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用講習会参加希望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（変更・廃止）希望年月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ＩＤ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2955</wp:posOffset>
                </wp:positionH>
                <wp:positionV relativeFrom="paragraph">
                  <wp:posOffset>200025</wp:posOffset>
                </wp:positionV>
                <wp:extent cx="408940" cy="869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8.5pt;mso-wrap-distance-left:9.05pt;mso-wrap-distance-right:9.05pt;mso-wrap-distance-top:0pt;mso-wrap-distance-bottom:0pt;margin-top:15.75pt;mso-position-vertical-relative:text;margin-left:4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-18415</wp:posOffset>
                </wp:positionV>
                <wp:extent cx="2800350" cy="9112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（地域連携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1.75pt;mso-wrap-distance-left:7.1pt;mso-wrap-distance-right:7.1pt;mso-wrap-distance-top:0pt;mso-wrap-distance-bottom:0pt;margin-top:-1.45pt;mso-position-vertical-relative:text;margin-left:131.3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（地域連携室）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4765</wp:posOffset>
                </wp:positionV>
                <wp:extent cx="408940" cy="869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8.5pt;mso-wrap-distance-left:9.05pt;mso-wrap-distance-right:9.05pt;mso-wrap-distance-top:0pt;mso-wrap-distance-bottom:0pt;margin-top:1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204470</wp:posOffset>
                </wp:positionV>
                <wp:extent cx="33337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6.1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204470</wp:posOffset>
                </wp:positionV>
                <wp:extent cx="10001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係書類郵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6.1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関係書類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ＦＡＸ後郵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90170</wp:posOffset>
                </wp:positionV>
                <wp:extent cx="60007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受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7.1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受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90170</wp:posOffset>
                </wp:positionV>
                <wp:extent cx="600075" cy="266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審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7.1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審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533400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7.1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90170</wp:posOffset>
                </wp:positionV>
                <wp:extent cx="53340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設定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7.1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設定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90170</wp:posOffset>
                </wp:positionV>
                <wp:extent cx="60007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保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7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保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90"/>
        <w:rPr/>
      </w:pPr>
      <w:r>
        <w:rPr/>
        <w:t>Ｐ２（利用者申請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2"/>
          <w:szCs w:val="32"/>
        </w:rPr>
        <w:t>県立広島病院地域医療連携ネットワークシステム（ＫＢネット）利用者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県立広島病院医療情報管理部運営委員会　委員長　様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施設名　　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</w:rPr>
        <w:t>申請責任者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right="840" w:hanging="0"/>
        <w:rPr/>
      </w:pPr>
      <w:r>
        <w:rPr/>
        <w:t>当院について次のとおり，ユーザＩＤの登録（廃止）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手数ですが，すべての項目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記入欄が不足する場合は，複写していただき，ご記入ください。（楷書でご記入ください）</w:t>
      </w:r>
    </w:p>
    <w:tbl>
      <w:tblPr>
        <w:tblW w:w="107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2520"/>
        <w:gridCol w:w="1155"/>
        <w:gridCol w:w="1785"/>
        <w:gridCol w:w="2940"/>
      </w:tblGrid>
      <w:tr>
        <w:trPr>
          <w:trHeight w:val="349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8750</wp:posOffset>
                      </wp:positionV>
                      <wp:extent cx="266700" cy="34290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12.5pt;width:20.9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和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番号（免許取得者のみ）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b/>
              </w:rPr>
              <w:t>ﾋﾛﾋﾞｮｳ　ﾀﾛｳ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広病　太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医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</w:t>
            </w:r>
            <w:r>
              <w:rPr/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/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34567890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Ｐ３（接続環境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2"/>
          <w:szCs w:val="32"/>
        </w:rPr>
        <w:t>県立広島病院地域医療連携ネットワークシステム（ＫＢネット）接続環境調査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月　　　日</w:t>
      </w:r>
    </w:p>
    <w:p>
      <w:pPr>
        <w:pStyle w:val="Normal"/>
        <w:rPr/>
      </w:pPr>
      <w:r>
        <w:rPr/>
        <w:t>県立広島病院医療情報管理部運営委員会　委員長　様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施設名　　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</w:rPr>
        <w:t>ｼｽﾃﾑ責任者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印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189"/>
        <w:rPr/>
      </w:pPr>
      <w:r>
        <w:rPr/>
        <w:t>当院における県立広島病院地域医療連携ネットワークシステム（ＫＢネット）を利用する機器等の最新情報は次のとおり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985"/>
        <w:gridCol w:w="2268"/>
        <w:gridCol w:w="2649"/>
      </w:tblGrid>
      <w:tr>
        <w:trPr>
          <w:trHeight w:val="322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ＭＳ Ｐ明朝" w:hAnsi="ＭＳ Ｐ明朝" w:eastAsia="ＭＳ Ｐ明朝" w:cs="ＭＳ Ｐ明朝"/>
                <w:b/>
                <w:b/>
                <w:bCs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当院におけるシステム／ネットワーク環境</w:t>
            </w:r>
          </w:p>
        </w:tc>
      </w:tr>
      <w:tr>
        <w:trPr>
          <w:trHeight w:val="2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ＫＢネット通信を行う</w:t>
            </w:r>
          </w:p>
          <w:p>
            <w:pPr>
              <w:pStyle w:val="Normal"/>
              <w:ind w:left="360" w:hanging="0"/>
              <w:rPr/>
            </w:pPr>
            <w:r>
              <w:rPr/>
              <w:t>パソコン　</w:t>
            </w:r>
          </w:p>
          <w:p>
            <w:pPr>
              <w:pStyle w:val="Normal"/>
              <w:ind w:firstLine="420"/>
              <w:rPr/>
            </w:pPr>
            <w:r>
              <w:rPr/>
              <w:t>計（　　　　）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別紙添付する</w:t>
            </w:r>
          </w:p>
          <w:p>
            <w:pPr>
              <w:pStyle w:val="Normal"/>
              <w:ind w:left="420" w:firstLine="200"/>
              <w:rPr/>
            </w:pPr>
            <w:r>
              <w:rPr>
                <w:sz w:val="20"/>
              </w:rPr>
              <w:t>（様式は問いませ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ＯＳ</w:t>
            </w:r>
            <w:r>
              <w:rPr>
                <w:rFonts w:eastAsia="ＭＳ Ｐ明朝"/>
              </w:rPr>
              <w:t>(Window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使用ブラウ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特記事項</w:t>
            </w:r>
          </w:p>
        </w:tc>
      </w:tr>
      <w:tr>
        <w:trPr>
          <w:trHeight w:val="28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８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IE </w:t>
            </w:r>
            <w:r>
              <w:rPr>
                <w:rFonts w:eastAsia="ＭＳ Ｐ明朝"/>
              </w:rPr>
              <w:t>　９　</w:t>
            </w:r>
            <w:r>
              <w:rPr>
                <w:rFonts w:eastAsia="ＭＳ Ｐ明朝"/>
              </w:rPr>
              <w:t>10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８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１０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IE </w:t>
            </w:r>
            <w:r>
              <w:rPr>
                <w:rFonts w:eastAsia="ＭＳ Ｐ明朝"/>
              </w:rPr>
              <w:t>　９　</w:t>
            </w:r>
            <w:r>
              <w:rPr>
                <w:rFonts w:eastAsia="ＭＳ Ｐ明朝"/>
              </w:rPr>
              <w:t>10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11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８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１０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IE </w:t>
            </w:r>
            <w:r>
              <w:rPr>
                <w:rFonts w:eastAsia="ＭＳ Ｐ明朝"/>
              </w:rPr>
              <w:t>　９　</w:t>
            </w:r>
            <w:r>
              <w:rPr>
                <w:rFonts w:eastAsia="ＭＳ Ｐ明朝"/>
              </w:rPr>
              <w:t>10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11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８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１０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IE </w:t>
            </w:r>
            <w:r>
              <w:rPr>
                <w:rFonts w:eastAsia="ＭＳ Ｐ明朝"/>
              </w:rPr>
              <w:t>　９　</w:t>
            </w:r>
            <w:r>
              <w:rPr>
                <w:rFonts w:eastAsia="ＭＳ Ｐ明朝"/>
              </w:rPr>
              <w:t>10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11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８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１０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IE </w:t>
            </w:r>
            <w:r>
              <w:rPr>
                <w:rFonts w:eastAsia="ＭＳ Ｐ明朝"/>
              </w:rPr>
              <w:t>　９　</w:t>
            </w:r>
            <w:r>
              <w:rPr>
                <w:rFonts w:eastAsia="ＭＳ Ｐ明朝"/>
              </w:rPr>
              <w:t>10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11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明朝"/>
                <w:w w:val="90"/>
              </w:rPr>
            </w:pPr>
            <w:r>
              <w:rPr>
                <w:rFonts w:eastAsia="ＭＳ Ｐ明朝"/>
                <w:w w:val="90"/>
              </w:rPr>
              <w:t>利用するインターネット回線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ADSL</w:t>
            </w:r>
            <w:r>
              <w:rPr>
                <w:rFonts w:eastAsia="ＭＳ Ｐ明朝"/>
              </w:rPr>
              <w:t>　　　□光　　　□</w:t>
            </w:r>
            <w:r>
              <w:rPr>
                <w:rFonts w:eastAsia="ＭＳ Ｐ明朝"/>
              </w:rPr>
              <w:t>CATV</w:t>
            </w:r>
            <w:r>
              <w:rPr>
                <w:rFonts w:eastAsia="ＭＳ Ｐ明朝"/>
              </w:rPr>
              <w:t>　　□その他（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明朝"/>
              </w:rPr>
            </w:pPr>
            <w:r>
              <w:rPr>
                <w:rFonts w:eastAsia="ＭＳ Ｐ明朝"/>
              </w:rPr>
              <w:t>プロバイダ名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明朝"/>
              </w:rPr>
            </w:pPr>
            <w:r>
              <w:rPr>
                <w:rFonts w:eastAsia="ＭＳ Ｐ明朝"/>
              </w:rPr>
              <w:t>院内ＬＡＮの有無</w:t>
            </w:r>
          </w:p>
          <w:p>
            <w:pPr>
              <w:pStyle w:val="Normal"/>
              <w:ind w:left="315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該当するものを○で囲んでください。</w:t>
            </w:r>
          </w:p>
          <w:p>
            <w:pPr>
              <w:pStyle w:val="Normal"/>
              <w:ind w:left="315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当てはまるものがない場合は，簡単なネットワーク図を添付してください。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18745</wp:posOffset>
                      </wp:positionV>
                      <wp:extent cx="337185" cy="226060"/>
                      <wp:effectExtent l="5715" t="5080" r="4445" b="5080"/>
                      <wp:wrapNone/>
                      <wp:docPr id="16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21.3pt;margin-top:9.35pt;width:26.5pt;height:1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9380</wp:posOffset>
                      </wp:positionV>
                      <wp:extent cx="760730" cy="883920"/>
                      <wp:effectExtent l="571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680" cy="883800"/>
                                <a:chOff x="0" y="0"/>
                                <a:chExt cx="760680" cy="8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337320" cy="2260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4308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720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4280" cy="19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686520"/>
                                  <a:ext cx="224280" cy="19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3pt;margin-top:9.4pt;width:59.9pt;height:69.65pt" coordorigin="1586,188" coordsize="1198,1393">
                      <v:rect id="shape_0" ID="Cloud" path="xeeeeeeeeeeee" stroked="t" o:allowincell="t" style="position:absolute;left:1901;top:188;width:530;height:3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16,548" to="2216,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111;top:729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16,908" to="2216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1089" to="2640,1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left:1586;top:1268;width:352;height:310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line id="shape_0" from="1796,1089" to="1796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6,1089" to="2636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left:2431;top:1269;width:352;height:310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19380</wp:posOffset>
                      </wp:positionV>
                      <wp:extent cx="337185" cy="226060"/>
                      <wp:effectExtent l="5715" t="5080" r="4445" b="5080"/>
                      <wp:wrapNone/>
                      <wp:docPr id="18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179.05pt;margin-top:9.4pt;width:26.5pt;height:1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18745</wp:posOffset>
                      </wp:positionV>
                      <wp:extent cx="757555" cy="883285"/>
                      <wp:effectExtent l="571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83440"/>
                                <a:chOff x="0" y="0"/>
                                <a:chExt cx="7574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337320" cy="2260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4280" cy="19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230040"/>
                                  <a:ext cx="64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4236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456480"/>
                                  <a:ext cx="2001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57200"/>
                                  <a:ext cx="200160" cy="22860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224280" cy="19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pt;margin-top:9.35pt;width:59.7pt;height:69.55pt" coordorigin="5046,187" coordsize="1194,1391">
                      <v:rect id="shape_0" ID="Cloud" path="xeeeeeeeeeeee" stroked="t" o:allowincell="t" style="position:absolute;left:5256;top:187;width:530;height:3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left:5046;top:1267;width:352;height:310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line id="shape_0" from="5571,549" to="5580,7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61;top:726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50,906" to="5564,12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white" stroked="t" o:allowincell="t" style="position:absolute;left:5676;top:907;width:314;height:359;mso-wrap-style:none;v-text-anchor:middle" type="_x0000_t7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left:5886;top:1267;width:352;height:310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Ｐ明朝"/>
              </w:rPr>
              <w:t>　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7305</wp:posOffset>
                      </wp:positionV>
                      <wp:extent cx="0" cy="457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2.15pt" to="37.3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5pt,2.1pt" to="194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40970</wp:posOffset>
                      </wp:positionV>
                      <wp:extent cx="13335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pt;margin-top:11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56515" distR="95250" simplePos="0" locked="0" layoutInCell="1" allowOverlap="1" relativeHeight="2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1280</wp:posOffset>
                      </wp:positionV>
                      <wp:extent cx="200025" cy="228600"/>
                      <wp:effectExtent l="0" t="32385" r="0" b="685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00000">
                                <a:off x="0" y="0"/>
                                <a:ext cx="20016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9pt;margin-top:6.4pt;width:15.7pt;height:17.95pt;mso-wrap-style:none;v-text-anchor:middle;rotation:60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95250</wp:posOffset>
                      </wp:positionV>
                      <wp:extent cx="200025" cy="228600"/>
                      <wp:effectExtent l="10160" t="6350" r="17780" b="184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8pt;margin-top:7.5pt;width:15.7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810</wp:posOffset>
                      </wp:positionV>
                      <wp:extent cx="224155" cy="197485"/>
                      <wp:effectExtent l="5715" t="5715" r="5080" b="5080"/>
                      <wp:wrapNone/>
                      <wp:docPr id="25" name="P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9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margin-left:26.8pt;margin-top:0.3pt;width:17.6pt;height:15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3810</wp:posOffset>
                      </wp:positionV>
                      <wp:extent cx="224155" cy="197485"/>
                      <wp:effectExtent l="5715" t="5715" r="5080" b="5080"/>
                      <wp:wrapNone/>
                      <wp:docPr id="26" name="P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9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margin-left:168.55pt;margin-top:0.3pt;width:17.6pt;height:15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3810</wp:posOffset>
                      </wp:positionV>
                      <wp:extent cx="224155" cy="197485"/>
                      <wp:effectExtent l="5715" t="5715" r="5080" b="5080"/>
                      <wp:wrapNone/>
                      <wp:docPr id="27" name="P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9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margin-left:205.3pt;margin-top:0.3pt;width:17.6pt;height:15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  <w:t>　　（なし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　　　（有線ＬＡＮ）　　　　（無線ＬＡＮ）　　　　　　（複合）</w:t>
            </w:r>
          </w:p>
        </w:tc>
      </w:tr>
      <w:tr>
        <w:trPr>
          <w:trHeight w:val="79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明朝"/>
              </w:rPr>
            </w:pPr>
            <w:r>
              <w:rPr>
                <w:rFonts w:eastAsia="ＭＳ Ｐ明朝"/>
              </w:rPr>
              <w:t>アンチウイルスソフト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ウイルスバスター　□マカフィー　□ノートン　　□その他（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Ｐ明朝"/>
              </w:rPr>
              <w:t>ソースネクスト社「ウイルスセキュリティ</w:t>
            </w:r>
            <w:r>
              <w:rPr>
                <w:rFonts w:eastAsia="ＭＳ Ｐ明朝"/>
              </w:rPr>
              <w:t>ZERO</w:t>
            </w:r>
            <w:r>
              <w:rPr>
                <w:rFonts w:eastAsia="ＭＳ Ｐ明朝"/>
              </w:rPr>
              <w:t>」は接続できません。</w:t>
            </w:r>
          </w:p>
        </w:tc>
      </w:tr>
    </w:tbl>
    <w:p>
      <w:pPr>
        <w:pStyle w:val="Style17"/>
        <w:rPr/>
      </w:pPr>
      <w:r>
        <w:rPr>
          <w:rFonts w:cs="Century" w:ascii="Century" w:hAnsi="Century"/>
        </w:rPr>
        <w:t>※</w:t>
      </w:r>
      <w:r>
        <w:rPr/>
        <w:t>接続に必要な詳細情報について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trHeight w:val="8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明朝"/>
              </w:rPr>
            </w:pPr>
            <w:r>
              <w:rPr>
                <w:rFonts w:eastAsia="ＭＳ Ｐ明朝"/>
              </w:rPr>
              <w:t>事前調査時の御連絡窓口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  <w:r>
              <w:rPr>
                <w:rFonts w:ascii="Century" w:hAnsi="Century" w:cs="Century" w:eastAsia="ＭＳ Ｐ明朝"/>
                <w:sz w:val="20"/>
                <w:szCs w:val="24"/>
                <w:lang w:val="en-US" w:eastAsia="en-US"/>
              </w:rPr>
              <w:t>　　　　　　　　　　　　　　　　　　　　</w:t>
            </w:r>
            <w:r>
              <w:rPr>
                <w:rFonts w:eastAsia="ＭＳ Ｐ明朝" w:cs="Century" w:ascii="Century" w:hAnsi="Century"/>
                <w:sz w:val="20"/>
                <w:szCs w:val="24"/>
                <w:lang w:val="en-US" w:eastAsia="en-US"/>
              </w:rPr>
              <w:t>e-mail</w:t>
            </w:r>
            <w:r>
              <w:rPr>
                <w:rFonts w:ascii="Century" w:hAnsi="Century" w:cs="Century" w:eastAsia="ＭＳ Ｐ明朝"/>
                <w:sz w:val="20"/>
                <w:szCs w:val="24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20"/>
                <w:szCs w:val="24"/>
                <w:lang w:val="en-US" w:eastAsia="en-US"/>
              </w:rPr>
              <w:t>@</w:t>
            </w:r>
            <w:r>
              <w:rPr>
                <w:rFonts w:eastAsia="ＭＳ Ｐ明朝"/>
              </w:rPr>
              <w:t>　　　　　　　　　　　</w:t>
            </w:r>
          </w:p>
          <w:p>
            <w:pPr>
              <w:pStyle w:val="Style16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）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）</w:t>
            </w:r>
          </w:p>
        </w:tc>
      </w:tr>
    </w:tbl>
    <w:p>
      <w:pPr>
        <w:pStyle w:val="Normal"/>
        <w:spacing w:lineRule="auto" w:line="60"/>
        <w:ind w:left="800" w:hanging="800"/>
        <w:rPr>
          <w:rFonts w:eastAsia="ＭＳ Ｐ明朝"/>
          <w:sz w:val="20"/>
        </w:rPr>
      </w:pPr>
      <w:r>
        <w:rPr>
          <w:rFonts w:eastAsia="ＭＳ Ｐ明朝"/>
          <w:sz w:val="20"/>
        </w:rPr>
        <w:t>＜注意事項＞</w:t>
      </w:r>
    </w:p>
    <w:p>
      <w:pPr>
        <w:pStyle w:val="Normal"/>
        <w:ind w:left="357" w:hanging="76"/>
        <w:rPr/>
      </w:pPr>
      <w:r>
        <w:rPr>
          <w:rFonts w:eastAsia="ＭＳ Ｐ明朝" w:cs="ＭＳ Ｐ明朝" w:ascii="ＭＳ Ｐ明朝" w:hAnsi="ＭＳ Ｐ明朝"/>
          <w:sz w:val="18"/>
        </w:rPr>
        <w:t>○</w:t>
      </w:r>
      <w:r>
        <w:rPr>
          <w:rFonts w:eastAsia="ＭＳ Ｐ明朝"/>
          <w:sz w:val="18"/>
        </w:rPr>
        <w:t>県立広島病院地域医療連携ネットワークシステム（ＫＢネット）用のアカウントを作成します。</w:t>
      </w:r>
    </w:p>
    <w:p>
      <w:pPr>
        <w:pStyle w:val="Normal"/>
        <w:ind w:left="357" w:hanging="76"/>
        <w:rPr/>
      </w:pPr>
      <w:r>
        <w:rPr>
          <w:rFonts w:eastAsia="ＭＳ Ｐ明朝" w:cs="ＭＳ Ｐ明朝" w:ascii="ＭＳ Ｐ明朝" w:hAnsi="ＭＳ Ｐ明朝"/>
          <w:sz w:val="18"/>
        </w:rPr>
        <w:t>○</w:t>
      </w:r>
      <w:r>
        <w:rPr>
          <w:rFonts w:eastAsia="ＭＳ Ｐ明朝"/>
          <w:sz w:val="18"/>
        </w:rPr>
        <w:t>院内ＬＡＮを構築されている場合，接続の設定により，ＬＡＮ環境設定の変更が必要となる場合があります。</w:t>
      </w:r>
    </w:p>
    <w:p>
      <w:pPr>
        <w:pStyle w:val="Normal"/>
        <w:ind w:left="357" w:hanging="76"/>
        <w:rPr>
          <w:rFonts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○</w:t>
      </w:r>
      <w:r>
        <w:rPr>
          <w:rFonts w:eastAsia="ＭＳ Ｐ明朝"/>
          <w:sz w:val="18"/>
        </w:rPr>
        <w:t>ご利用中のインターネットプロバイダによっては，接続ができない場合があります。</w:t>
      </w:r>
    </w:p>
    <w:p>
      <w:pPr>
        <w:pStyle w:val="Normal"/>
        <w:ind w:left="284" w:hanging="0"/>
        <w:rPr>
          <w:rFonts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○</w:t>
      </w:r>
      <w:r>
        <w:rPr>
          <w:rFonts w:eastAsia="ＭＳ Ｐ明朝"/>
          <w:sz w:val="18"/>
        </w:rPr>
        <w:t>ご利用中もしくはご購入予定のルータ等の機器によっては，接続ができない場合があります。</w:t>
      </w:r>
    </w:p>
    <w:p>
      <w:pPr>
        <w:pStyle w:val="Normal"/>
        <w:ind w:left="284" w:hanging="0"/>
        <w:rPr>
          <w:rFonts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○</w:t>
      </w:r>
      <w:r>
        <w:rPr>
          <w:rFonts w:eastAsia="ＭＳ Ｐ明朝"/>
          <w:sz w:val="18"/>
        </w:rPr>
        <w:t>アンチウイルスソフトの種類によっては，接続ができない場合があります。</w:t>
      </w:r>
    </w:p>
    <w:p>
      <w:pPr>
        <w:pStyle w:val="Normal"/>
        <w:ind w:left="357" w:hanging="76"/>
        <w:rPr>
          <w:rFonts w:eastAsia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○</w:t>
      </w:r>
      <w:r>
        <w:rPr>
          <w:rFonts w:eastAsia="ＭＳ Ｐ明朝"/>
          <w:sz w:val="18"/>
        </w:rPr>
        <w:t>アンチウイルスソフトは，最新のウイルス定義ファイルを更新して下さい。最新のウイルス定義ファイルで無い場合は接続できません。</w:t>
      </w:r>
    </w:p>
    <w:p>
      <w:pPr>
        <w:pStyle w:val="Normal"/>
        <w:widowControl/>
        <w:ind w:firstLine="270"/>
        <w:jc w:val="left"/>
        <w:rPr/>
      </w:pPr>
      <w:r>
        <w:rPr>
          <w:rFonts w:eastAsia="ＭＳ Ｐ明朝" w:cs="ＭＳ Ｐ明朝" w:ascii="ＭＳ Ｐ明朝" w:hAnsi="ＭＳ Ｐ明朝"/>
          <w:sz w:val="18"/>
        </w:rPr>
        <w:t>○</w:t>
      </w:r>
      <w:r>
        <w:rPr>
          <w:rFonts w:eastAsia="ＭＳ Ｐ明朝"/>
          <w:sz w:val="18"/>
        </w:rPr>
        <w:t>画像閲覧ソフトを端末にインストールします。</w:t>
      </w:r>
    </w:p>
    <w:p>
      <w:pPr>
        <w:pStyle w:val="Normal"/>
        <w:rPr>
          <w:rFonts w:eastAsia="ＭＳ Ｐ明朝"/>
          <w:sz w:val="18"/>
          <w:lang w:val="en-US" w:eastAsia="en-US"/>
        </w:rPr>
      </w:pPr>
      <w:r>
        <w:rPr>
          <w:rFonts w:eastAsia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74295</wp:posOffset>
                </wp:positionV>
                <wp:extent cx="4542790" cy="9315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先・お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34-8530</w:t>
                            </w:r>
                            <w:r>
                              <w:rPr/>
                              <w:t>　広島市南区宇品神田一丁目５番５４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立広島病院　患者総合支援センター　地域連携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82-252-8341   FAX 082-252-62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73.35pt;mso-wrap-distance-left:9.05pt;mso-wrap-distance-right:9.05pt;mso-wrap-distance-top:0pt;mso-wrap-distance-bottom:0pt;margin-top:5.8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付先・お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34-8530</w:t>
                      </w:r>
                      <w:r>
                        <w:rPr/>
                        <w:t>　広島市南区宇品神田一丁目５番５４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県立広島病院　患者総合支援センター　地域連携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82-252-8341   FAX 082-252-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97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KB</w:t>
    </w:r>
    <w:r>
      <w:rPr>
        <w:rFonts w:ascii="ＭＳ ゴシック;MS Gothic" w:hAnsi="ＭＳ ゴシック;MS Gothic" w:cs="ＭＳ ゴシック;MS Gothic" w:eastAsia="ＭＳ ゴシック;MS Gothic"/>
      </w:rPr>
      <w:t>ネット利用者申請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  <w:t>Ver1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6F4D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7:00Z</dcterms:created>
  <dc:creator>広島県</dc:creator>
  <dc:description/>
  <dc:language>en-US</dc:language>
  <cp:lastModifiedBy>広島県</cp:lastModifiedBy>
  <cp:lastPrinted>2013-05-30T15:04:00Z</cp:lastPrinted>
  <dcterms:modified xsi:type="dcterms:W3CDTF">2020-01-08T02:09:00Z</dcterms:modified>
  <cp:revision>3</cp:revision>
  <dc:subject/>
  <dc:title>別記様式１</dc:title>
</cp:coreProperties>
</file>